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880"/>
      </w:tblGrid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uth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SBN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Wicked Little Witch Stor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nberg, Greenber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197627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2/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Shadow Stre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nt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hin Dark 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i Hoa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3571885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War of Witch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2512641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rdion Cri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Annie Proul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anguage)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s &amp; Dem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w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3486226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 of Bo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4853507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ween Life and Dea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362442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 Creek Cro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Sa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5433327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 Ho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5431519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hman - 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5484x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od and G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R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9454497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od No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ll K. Hamil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425222195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e Walk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877420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king Da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y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316067928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mst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on &amp; Chi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6612758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ther Od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nt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3804804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3292332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ical Judg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Pal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3100742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s Bo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Reic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3233484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sing O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w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720020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ce of Dea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on &amp; Chi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6576972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k Deb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H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9451463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k Rivers of the He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nt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9425241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kness Expos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i Re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Book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of the De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J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8138233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Johans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3756508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d Witch Wal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 Harri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868361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ores Claibor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844527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c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m Stok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ma K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52510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y Pr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fo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14613x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lip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y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6160202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ag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ol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5826688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rything's Event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3235150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ive Ord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Clanc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9142185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ar Noth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nt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553579758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C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i Re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Book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a Few Demons M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 Harri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060788384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ver Od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nt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3804162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une's Roc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ti Shre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6781010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ald's G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846503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sl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983735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d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Book (Young Readers)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Tid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i Re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Book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ve Secre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Reic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4859734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ry Potter and the Chamber of Secre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wl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9064864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ry Potter and the Deathly Hallo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wl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5010225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ry Potter and the Goblet of F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wl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9139597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ry Potter and the Half Blood Pri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wl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9784549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ry Potter and the Order of the Pheon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wl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935806x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ry Potter and the Prisoner of Azkab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wl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9136350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odoo Mon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ning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1933157245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tile Wit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becca Fors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Book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e C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 Gerrits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345515483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lewi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g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9150978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j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ve Bark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1053716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om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855030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s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nt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942525x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ish Tales of Terr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bury, Hai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7122456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lie Blon's Bou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2851225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nathan Strange &amp; Mr. Norr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346038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nathan Strange &amp; Mr. Norr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344167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 After Suns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84080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enscheid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7292194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R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5397819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ey's St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3289412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ose En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i Re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Book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acle C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Pal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310523x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et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991180x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er Forgot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i Re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Book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Mo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y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6024961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ghtsh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Sa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5433297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ss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d Dekk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540784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ober Dre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ri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1458958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 Ho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nt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553807059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 Tho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nt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9301764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 Tho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nt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3802496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 Door Away from Heav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nt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3801376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on Red J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Mow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763634759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on Typhoon Sh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Mow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3631221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tsiders: 22 All-New Stories From the Edg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1460448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ntom Pr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fo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399155000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nbow S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Clanc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9143904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entl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nt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007267590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qu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on &amp; Chi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860951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te View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250962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ncing the Ordin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thna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3218779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e Mad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858692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ing Fai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Baldac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6525774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 Si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lo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6673358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ant of the Bo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R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5389417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dowmanc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y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9242562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ut up &amp; 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ah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5261014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ent Treat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Pal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3095161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 and Sing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4859262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eleton Cr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1168615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n Tr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ll K. Hamil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425227725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g of Susann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418592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l Catc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 Ka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669285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s the Nightbi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Camm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216620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ll Life with Cro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on &amp; Chi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6531421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R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5404319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led We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Pow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972443X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al Free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coln Chi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385515511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Big Bad Wo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atter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6602906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Book of Shado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e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6210151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Book of Spiri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e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056105x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Book of the De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nw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399153938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Book of the De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on &amp; Chi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6576980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Bure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ss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304021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Cabinet of Curios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on &amp; Chi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6530220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Cli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sh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542471x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Cod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Pres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5307006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Count of Monte Cri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m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121855x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Dark Tow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418622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Darke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Gr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3586033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Darkest Part of the Woo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b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5307669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Drawing of the Thr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32557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Dwell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on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3456629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Edge Eff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ver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712057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Eyes of the Drag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1166582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Girl Who Kicked the Hornets N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eg Lars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Girl Who Loved Tom Gord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4867621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Girl Who Played with F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eg Lars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307949509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Girl with the Dragon Tatto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eg Lars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307454546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Good Gu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nt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553804812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Gunslin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32549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arlequ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ll K. Hamil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425217245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eartwo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d Dohr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istor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Kosto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6011770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Je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atter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215361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Lost Books of Mer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ro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184715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Modern Deer Hun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i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02703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Monster of Florence`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Pres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6581194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Music of the Sphe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fer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9147632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Oa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et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9938635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ocket M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973229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Redemption of Althal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ding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5440773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Regul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hman - 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5941908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Res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ley Lit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1212800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Retu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ley Lit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1206878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Revel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ley Lit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1192257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cary Stories Treasu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m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734186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ecr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r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701709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igma Protoc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Ludl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276885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Talis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5507779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Visi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et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9911796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Waste Lan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32565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Wheel of Dark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on &amp; Chi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446580298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Wheel of Dark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on &amp; Chi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6580287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Witching Ho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R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5384466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k To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nt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553582925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th or D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Krent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9150730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li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y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6015849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rannosaur Cany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Pres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5311046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cle Tom's Cab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3212184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l of a Thousand Tea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stba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872364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da Roseg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d Dohr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ter Mo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nt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3582933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out Remor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Clanc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9138250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zard and Gla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0032573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ves of the Ca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418568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mw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y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9242570</w:t>
            </w:r>
          </w:p>
        </w:tc>
      </w:tr>
      <w:tr>
        <w:trPr>
          <w:trHeight w:val="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Heart Belongs to 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nt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55380713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54:00Z</dcterms:created>
  <dc:creator/>
  <dc:description/>
  <cp:keywords/>
  <dc:language>en-US</dc:language>
  <cp:lastModifiedBy/>
  <dcterms:modified xsi:type="dcterms:W3CDTF">2012-01-16T12:38:00Z</dcterms:modified>
  <cp:revision>2</cp:revision>
  <dc:subject/>
  <dc:title/>
</cp:coreProperties>
</file>